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3360"/>
        <w:gridCol w:w="1120"/>
        <w:gridCol w:w="1120"/>
        <w:gridCol w:w="1120"/>
      </w:tblGrid>
      <w:tr>
        <w:trPr>
          <w:trHeight w:val="8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color w:val="000000"/>
            <w:lang w:val="en-US"/>
          </w:rPr>
          <w:t>ismenz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21   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/>
        <w:t>09 сентября  2022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rPr>
          <w:szCs w:val="28"/>
        </w:rPr>
      </w:pPr>
      <w:r>
        <w:rPr>
          <w:szCs w:val="28"/>
        </w:rPr>
        <w:t xml:space="preserve">О внесении изменений в муниципальную программу «Комплексное развитие сельских территорий Исменецкого сельского поселения на 2020-2025 годы», утвержденную постановлением Исменецкой сельской администрации от 14.04.2020 №44 «Об утверждении программы «Комплексное развитие сельских территорий Исменецкого сельского поселения на 2020-2025 годы»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становлением Правительства Российской Федерации  от 31 мая 2019 года № 696  «Об утверждении государственной программы «Комплексное развитие сельских территорий» (в редакции от 17 октября 2019г.),  постановлением  Правительства Республики Марий Эл от 11 октября 2019 г. N 306 «О предоставлении государственной поддержки направленной на комплексное развитие сельских территорий в Республике Марий Эл», руководствуясь Положением об Исменецкой  сельской администрации Звениговского  муниципального  района Республики Марий Эл</w:t>
      </w:r>
      <w:r>
        <w:rPr>
          <w:color w:val="000000"/>
        </w:rPr>
        <w:t xml:space="preserve"> (в редакции решения от 28.11.2019 №18</w:t>
      </w:r>
      <w:r>
        <w:rPr/>
        <w:t>),  Исменецкая сельская администрация</w:t>
      </w:r>
    </w:p>
    <w:p>
      <w:pPr>
        <w:pStyle w:val="ConsPlusTitle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ind w:right="-143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right="-14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szCs w:val="28"/>
        </w:rPr>
        <w:tab/>
        <w:t xml:space="preserve">1. Внести в муниципальную программу «Комплексное развитие сельских территорий Исменецкого сельского поселения на 2020-2025 годы», утвержденную постановлением Исменецкой сельской администрации от 14.04.2020 №44 «Об утверждении программы «Комплексное развитие сельских территорий Исменецкого сельского поселения на 2020-2025годы» (далее - Программа) следующие изменения: </w:t>
      </w:r>
    </w:p>
    <w:p>
      <w:pPr>
        <w:pStyle w:val="Heading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</w:t>
      </w:r>
      <w:r>
        <w:rPr>
          <w:szCs w:val="28"/>
        </w:rPr>
        <w:t>В разделе 1 Программы</w:t>
      </w:r>
      <w:r>
        <w:rPr>
          <w:b w:val="false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Style20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284"/>
        <w:gridCol w:w="6263"/>
      </w:tblGrid>
      <w:tr>
        <w:trPr>
          <w:trHeight w:val="3109" w:hRule="atLeast"/>
        </w:trPr>
        <w:tc>
          <w:tcPr>
            <w:tcW w:w="2706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left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12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247"/>
              <w:gridCol w:w="1134"/>
              <w:gridCol w:w="1134"/>
              <w:gridCol w:w="1134"/>
            </w:tblGrid>
            <w:tr>
              <w:trPr>
                <w:trHeight w:val="147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и респуб. бюджет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юджет  поселен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руб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93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68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62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3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4,5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,2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8,5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55,5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,94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4,144</w:t>
                  </w:r>
                </w:p>
              </w:tc>
            </w:tr>
          </w:tbl>
          <w:p>
            <w:pPr>
              <w:pStyle w:val="12"/>
              <w:tabs>
                <w:tab w:val="clear" w:pos="708"/>
                <w:tab w:val="left" w:pos="3828" w:leader="none"/>
              </w:tabs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37" w:gutter="0" w:header="284" w:top="340" w:footer="284" w:bottom="993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1.2. </w:t>
      </w:r>
      <w:r>
        <w:rPr>
          <w:b/>
        </w:rPr>
        <w:t>приложение 1 к Программе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 к Программе</w:t>
      </w:r>
    </w:p>
    <w:p>
      <w:pPr>
        <w:pStyle w:val="Normal"/>
        <w:autoSpaceDE w:val="false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е субсидий на реализацию мероприятий по благоустройству территорий в рамках программы «Комплексное развитие сельских территорий Исменецкого сельского поселения на 2020-2025г.г.» 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134"/>
        <w:gridCol w:w="851"/>
        <w:gridCol w:w="992"/>
        <w:gridCol w:w="992"/>
        <w:gridCol w:w="992"/>
        <w:gridCol w:w="1134"/>
        <w:gridCol w:w="1418"/>
        <w:gridCol w:w="5315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с указанием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целевые индикаторы программы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8"/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88"/>
                <w:sz w:val="20"/>
                <w:szCs w:val="20"/>
              </w:rPr>
            </w:pPr>
            <w:r>
              <w:rPr>
                <w:spacing w:val="88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площадки накопления твердых коммунальных отходов на территории Исменецкого сельского поселения (д. Кукшенеры, д. Степанкино, д. Мари-Отары, д. Мари-Лу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и санитарной обстановки в населенных пунктах поселения, снижение уровня загрязнения окружающей среды, улучшение санитарного состояния, экологического благополучия для прожи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 в Исменец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и санитарной обстановки в населенных пунктах поселения, снижение уровня загрязнения окружающей среды, улучшение санитарного состояния, экологического благополучия для прожи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восстановление историко культурных памятников в с. Исменцы и д. Мари-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20C22"/>
                <w:sz w:val="22"/>
                <w:szCs w:val="22"/>
                <w:shd w:fill="F8F8F8" w:val="clear"/>
              </w:rPr>
              <w:t>Восстановление (ремонт, реставрация, благоустройство) памятников на территории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вещения территории с.Исм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населенных пунктов в темное время суток, улучшение комфортности проживания, экономия бюджетных сред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вещения территории  д. Мари -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населенных пунктов в темное время суток, улучшение комфортности проживания, экономия бюджетных сред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устройство детских игровы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ая сельская администр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осуга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з неблагополучных сем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итие и формирование навыков здорового образа жизни де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упповой слаженности и коллективизма среди детей младшего школьного и дошколь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етей и их родителей поможет наладить контакт и привести к эмоциональному равновесию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ься культурный облик населенного пункт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88"/>
                <w:sz w:val="24"/>
                <w:szCs w:val="24"/>
              </w:rPr>
            </w:pPr>
            <w:r>
              <w:rPr>
                <w:spacing w:val="8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4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0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rPr/>
      </w:pPr>
      <w:r>
        <w:rPr/>
        <w:t xml:space="preserve">1.3. </w:t>
      </w:r>
      <w:r>
        <w:rPr>
          <w:b/>
        </w:rPr>
        <w:t>приложение 2 к Программе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  <w:tab w:val="left" w:pos="14459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 2 к Программе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ЗАТРАТ И ИСТОЧНИКИ ФИНАНСИРОВАНИЯ ПРОГРАММНЫХ МЕРОПРИЯТИЙ,  тыс. руб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883"/>
        <w:gridCol w:w="1670"/>
        <w:gridCol w:w="1128"/>
        <w:gridCol w:w="1080"/>
        <w:gridCol w:w="1053"/>
        <w:gridCol w:w="1131"/>
        <w:gridCol w:w="1056"/>
        <w:gridCol w:w="1032"/>
      </w:tblGrid>
      <w:tr>
        <w:trPr>
          <w:trHeight w:val="6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обустройству площадок накопления твердых коммунальных отходов в населенных пунктах Исменецкого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1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48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18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8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8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4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7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организации освещения территорий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хранению и восстановлению историко-культурных памятник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создание и обустройство детских игровых площад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88"/>
          <w:sz w:val="24"/>
          <w:szCs w:val="24"/>
        </w:rPr>
      </w:pPr>
      <w:r>
        <w:rPr>
          <w:rFonts w:cs="Times New Roman" w:ascii="Times New Roman" w:hAnsi="Times New Roman"/>
          <w:b/>
          <w:spacing w:val="88"/>
          <w:sz w:val="24"/>
          <w:szCs w:val="24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szCs w:val="28"/>
        </w:rPr>
        <w:t>2. Настоящее постановление вступает в силу со дня его подписания и подлежит опубликованию на официальном сайте Звениговского муниципального района, на странице Исменецкого  сельского поселения.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>сельской администрации                                                        Г.П. Героева</w:t>
      </w:r>
    </w:p>
    <w:p>
      <w:pPr>
        <w:pStyle w:val="Normal"/>
        <w:autoSpaceDE w:val="false"/>
        <w:ind w:left="142" w:firstLine="567"/>
        <w:jc w:val="center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539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AC000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Bodytext2">
    <w:name w:val="Body text (2)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color w:val="35363C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jc w:val="center"/>
    </w:pPr>
    <w:rPr/>
  </w:style>
  <w:style w:type="paragraph" w:styleId="13">
    <w:name w:val="заголовок 1"/>
    <w:basedOn w:val="12"/>
    <w:next w:val="12"/>
    <w:qFormat/>
    <w:pPr>
      <w:keepNext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Style24">
    <w:name w:val="Название объекта"/>
    <w:basedOn w:val="12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2:00Z</dcterms:created>
  <dc:creator>AKH</dc:creator>
  <dc:description/>
  <dc:language>en-US</dc:language>
  <cp:lastModifiedBy>Исменцы</cp:lastModifiedBy>
  <cp:lastPrinted>2022-09-12T16:44:00Z</cp:lastPrinted>
  <dcterms:modified xsi:type="dcterms:W3CDTF">2022-09-13T05:12:00Z</dcterms:modified>
  <cp:revision>2</cp:revision>
  <dc:subject/>
  <dc:title>ПРОЕКТ</dc:title>
</cp:coreProperties>
</file>